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t>Модельные объекты  в нанотехнологии.</w:t>
      </w:r>
    </w:p>
    <w:p>
      <w:pPr>
        <w:pStyle w:val="Normal"/>
        <w:jc w:val="both"/>
        <w:rPr>
          <w:rFonts w:ascii="Times New Roman;Times New Roman CYR" w:hAnsi="Times New Roman;Times New Roman CYR" w:eastAsia="Arial Unicode MS" w:cs="Times New Roman;Times New Roman CYR"/>
          <w:sz w:val="24"/>
          <w:szCs w:val="24"/>
          <w:lang w:val="kk-KZ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 диапазоне размеров 1 нанометр -100 нанометров (1нм = 10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</w:rPr>
        <w:t>-9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м или 100 нм = 10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</w:rPr>
        <w:t>-7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м) возникает новый мир, в котором меняются физические и химические свойства любых вещества, и где сходятся предметы исследования физических, химических и биологических наук. Наномир - это часть пространства, в котором из атомов, путем самоорганизации формируется вещество, живое или неживое. Будущее наномира не только в том, что будет наноэлектроника или нанохимия или нанобиология. Важнейшим прикладным значением наносостояния является создание невиданных ранее в природе новых веществ и существ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kk-KZ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Образуются размерные цепочки нанообъектов из наномира в микромир и далее в макромир: Изолированные одиночные нанокластер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Наносистем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Наноструктур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Наноматериал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Наноустройств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Нанотехнологии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.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Наноматериалы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Основными характеристиками наноматериалов являются дисперсность (размер наночастиц) и морфология (форма наночастиц), которые зависят от таких параметров как размерность, форма, степень анизотропии, общая удельная поверхность. Морфологию научились прецизионно контролировать только после открытия высокоразрешающей электронной спектроскопии, атомно-силовой микроскопии, мягкой литографии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  <w:lang w:val="kk-KZ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Фуллерены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ервые большие углеродные кластеры-фуллерены были обнаружены в 1985 г Крото, Смоли и Керлом. На рис.1.10 вторая группа кластеров фуллеренов имеет магические числа 60,70,76,80,84 Cn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. Главный пик на спектре масс соответствует молекуле C60 состоящей из 60 атомов углерода. Молекула С60 названа фуллереном по имени архитектора и изобретателя Р.Б. Фуллера, сконструировавшего геодезический свод напоминающий структуру C60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drawing>
          <wp:inline distT="0" distB="0" distL="0" distR="0">
            <wp:extent cx="365760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lang w:val="kk-KZ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Углеродные нанотрубки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drawing>
          <wp:inline distT="0" distB="0" distL="0" distR="0">
            <wp:extent cx="5935980" cy="681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  <w:lang w:val="kk-KZ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kk-KZ"/>
        </w:rPr>
        <w:t>(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) Кресельная структура углеродной нанотрубки, (б) - зигзагообразная структура, (в) - киральная структура.[1]</w:t>
      </w:r>
    </w:p>
    <w:p>
      <w:pPr>
        <w:pStyle w:val="Default"/>
        <w:rPr>
          <w:sz w:val="28"/>
          <w:szCs w:val="28"/>
        </w:rPr>
      </w:pPr>
      <w:r>
        <w:rPr>
          <w:rFonts w:eastAsia="Arial;Arial Narro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ен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i/>
          <w:iCs/>
          <w:sz w:val="28"/>
          <w:szCs w:val="28"/>
        </w:rPr>
        <w:t xml:space="preserve">Графен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двумерный атомный кристалл, состоящий из атомов углерода выстроенных в гексагональную решетку. Модель решетки графена получается, если аккуратно срезать тонкий слой с пустых пчелиных сот параллельно их плоскому основанию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drawing>
          <wp:inline distT="0" distB="0" distL="0" distR="0">
            <wp:extent cx="5937250" cy="350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днослойная кристаллическая структура графена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висимость размера нанотрубок от ширины запрещенной зоны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  <w:lang w:val="kk-KZ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drawing>
          <wp:inline distT="0" distB="0" distL="0" distR="0">
            <wp:extent cx="593979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t>НАНОСЕНСОР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  <w:drawing>
          <wp:inline distT="0" distB="0" distL="0" distR="0">
            <wp:extent cx="449516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о время синтеза цвет реакционной смеси изменяется. Первоначально слабо желтая окраска иона AuCl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bscript"/>
        </w:rPr>
        <w:t>4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</w:r>
      <w:r>
        <w:rPr>
          <w:rFonts w:cs="Times New Roman;Times New Roman CYR" w:ascii="Times New Roman;Times New Roman CYR" w:hAnsi="Times New Roman;Times New Roman CYR"/>
          <w:bCs/>
          <w:i/>
          <w:iCs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счезает, раствор становится темно синим, далее фиолетовым и окончательно рубиново-красным (наночастицы Au). Изменение цвета раствора указывает на структурные превращения, происходящие в системе. Методом пропускающей электронной микроскопии установлено, что бесцветный раствор, образующийся сразу после добавления цитрата, содержит золотые нанокластеров диаметром 3-5 нм</w:t>
      </w:r>
    </w:p>
    <w:p>
      <w:pPr>
        <w:pStyle w:val="Normal"/>
        <w:widowControl w:val="false"/>
        <w:rPr>
          <w:rFonts w:ascii="Times New Roman;Times New Roman CYR" w:hAnsi="Times New Roman;Times New Roman CYR" w:cs="Times New Roman;Times New Roman CYR"/>
          <w:sz w:val="24"/>
          <w:szCs w:val="32"/>
        </w:rPr>
      </w:pPr>
      <w:r>
        <w:rPr>
          <w:rFonts w:cs="Times New Roman;Times New Roman CYR" w:ascii="Times New Roman;Times New Roman CYR" w:hAnsi="Times New Roman;Times New Roman CYR"/>
          <w:sz w:val="24"/>
          <w:szCs w:val="32"/>
        </w:rPr>
      </w:r>
    </w:p>
    <w:p>
      <w:pPr>
        <w:pStyle w:val="Heading2"/>
        <w:rPr/>
      </w:pPr>
      <w:r>
        <w:rPr/>
        <w:t>Абсорбционная спектроскопия</w:t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 основе метода лежит избирательное поглощение (абсорбция) электромагнитных излучений различных участков спектра атомом, ионом или молекулой анализируемого вещества. Поглощая квант света, атом, ион или молекула переходит в более высокое энергетическое состояние. Обычно это переход с основного, невозбужденного уровня на один из более высоких, возбужденных, уровней. Такие электромагнитные переходы вызывают появление в спектрах поглощающих частиц строго определенных полос поглощения. Вследствие поглощения излучения при прохождении его через слой вещества интенсивность излучения уменьшается.</w:t>
      </w:r>
    </w:p>
    <w:p>
      <w:pPr>
        <w:pStyle w:val="Style13"/>
        <w:rPr/>
      </w:pPr>
      <w:r>
        <w:rPr/>
        <w:t>Уравнение, связывающее интенсивность проходящего света и абсорбцию, имеет вид: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>(1)</w:t>
      </w:r>
    </w:p>
    <w:p>
      <w:pPr>
        <w:pStyle w:val="Normal"/>
        <w:widowControl w:val="fals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А - абсорбция света,</w:t>
      </w:r>
    </w:p>
    <w:p>
      <w:pPr>
        <w:pStyle w:val="Normal"/>
        <w:widowControl w:val="false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I</w:t>
      </w:r>
      <w:r>
        <w:rPr>
          <w:rFonts w:cs="Times New Roman;Times New Roman CYR" w:ascii="Times New Roman;Times New Roman CYR" w:hAnsi="Times New Roman;Times New Roman CYR"/>
          <w:sz w:val="28"/>
          <w:szCs w:val="28"/>
          <w:vertAlign w:val="subscript"/>
        </w:rPr>
        <w:t>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– интенсивность входящего света,</w:t>
      </w:r>
    </w:p>
    <w:p>
      <w:pPr>
        <w:pStyle w:val="Normal"/>
        <w:widowControl w:val="fals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I – интенсивность выходящего света.</w:t>
      </w:r>
    </w:p>
    <w:p>
      <w:pPr>
        <w:pStyle w:val="Normal"/>
        <w:widowControl w:val="fals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бсорбция разбавленных растворов подчиняется закону Бугера-Ламберта-Бера: 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  <w:lang w:val="ru-RU"/>
        </w:rPr>
        <w:tab/>
        <w:tab/>
        <w:tab/>
        <w:tab/>
        <w:t xml:space="preserve"> (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l– толщина оптического слоя (длина кюветы),</w:t>
      </w:r>
    </w:p>
    <w:p>
      <w:pPr>
        <w:pStyle w:val="Normal"/>
        <w:widowControl w:val="false"/>
        <w:autoSpaceDE w:val="fals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 – концентрация вещества в растворе </w:t>
      </w:r>
    </w:p>
    <w:p>
      <w:pPr>
        <w:pStyle w:val="Normal"/>
        <w:widowControl w:val="false"/>
        <w:autoSpaceDE w:val="fals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ε(λ)- коэффициент поглощения, зависящий от длины волны.</w:t>
      </w:r>
    </w:p>
    <w:p>
      <w:pPr>
        <w:pStyle w:val="Style16"/>
        <w:ind w:left="11" w:hanging="11"/>
        <w:rPr/>
      </w:pPr>
      <w:r>
        <w:rPr/>
        <w:drawing>
          <wp:inline distT="0" distB="0" distL="0" distR="0">
            <wp:extent cx="1610995" cy="177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7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4. Схематическое изображение адсорбции свет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Адсорбционные спектры соединений представляют собой графики в координатах </w:t>
      </w:r>
      <w:r>
        <w:rPr>
          <w:bCs/>
          <w:i/>
          <w:iCs/>
        </w:rPr>
        <w:t>А</w:t>
      </w:r>
      <w:r>
        <w:rPr/>
        <w:t>-</w:t>
      </w:r>
      <w:r>
        <w:rPr>
          <w:bCs/>
          <w:i/>
          <w:iCs/>
        </w:rPr>
        <w:t>f</w:t>
      </w:r>
      <w:r>
        <w:rPr/>
        <w:t>(</w:t>
      </w:r>
      <w:r>
        <w:rPr>
          <w:bCs/>
          <w:i/>
          <w:iCs/>
        </w:rPr>
        <w:t>λ</w:t>
      </w:r>
      <w:r>
        <w:rPr/>
        <w:t>). Молекулы по-разному взаимодействуют с разными длинами волн (</w:t>
      </w:r>
      <w:r>
        <w:rPr>
          <w:bCs/>
          <w:i/>
          <w:iCs/>
        </w:rPr>
        <w:t>λ</w:t>
      </w:r>
      <w:r>
        <w:rPr/>
        <w:t>), т.е. свет одних волн они поглощают сильнее, других слабее, поэтому в спектрах появляются максимумы. Окрашенные соединения имеют один или больше максимумов (</w:t>
      </w:r>
      <w:r>
        <w:rPr>
          <w:bCs/>
          <w:i/>
          <w:iCs/>
        </w:rPr>
        <w:t>λ</w:t>
      </w:r>
      <w:r>
        <w:rPr>
          <w:vertAlign w:val="subscript"/>
        </w:rPr>
        <w:t>макс</w:t>
      </w:r>
      <w:r>
        <w:rPr/>
        <w:t>) в видимой части (400-700нм), бесцветные растворы поглощают в ультрафиолетовой (200-400 нм) части спект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kk-KZ"/>
        </w:rPr>
        <w:drawing>
          <wp:inline distT="0" distB="0" distL="0" distR="0">
            <wp:extent cx="5180965" cy="312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  <w:lang w:val="kk-KZ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;Times New Roman CYR" w:hAnsi="Times New Roman;Times New Roman CYR" w:cs="Times New Roman;Times New Roman CYR"/>
          <w:sz w:val="24"/>
          <w:szCs w:val="24"/>
          <w:lang w:val="kk-KZ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kk-KZ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kk-KZ"/>
        </w:rPr>
        <w:drawing>
          <wp:inline distT="0" distB="0" distL="0" distR="0">
            <wp:extent cx="3038475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Heading2"/>
        <w:rPr/>
      </w:pPr>
      <w:r>
        <w:rPr/>
        <w:t>Оптические свойства растворов наночастиц золота</w:t>
      </w:r>
    </w:p>
    <w:p>
      <w:pPr>
        <w:pStyle w:val="Heading2"/>
        <w:rPr/>
      </w:pPr>
      <w:r>
        <w:rPr/>
        <w:t xml:space="preserve"> </w:t>
      </w:r>
      <w:r>
        <w:rPr/>
        <w:t>Поверхностный плазмонный резонан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Если размер частицы много меньше длины волны падающего света, то перемещение электронов приводит к возникновению диполя. В результате возникает сила, стремящаяся возвратить электроны в положение равновесия. Величина возвращающей силы пропорциональна величине смещения, как для типичного осциллятора, поэтому можно говорить о наличии собственной частоты коллективных колебаний электронов в частице. Если частота колебаний падающего света совпадает с собственной частотой колебаний свободных электронов вблизи поверхности металлической частицы, наблюдается резкое увеличение амплитуды колебания «электронной плазмы», квантовым аналогом которой является плазмон. Это явление получило название поверхностный плазмонный резонанс (ППР).</w:t>
      </w:r>
    </w:p>
    <w:p>
      <w:pPr>
        <w:pStyle w:val="Style13"/>
        <w:rPr/>
      </w:pPr>
      <w:r>
        <w:rPr/>
        <w:drawing>
          <wp:inline distT="0" distB="0" distL="0" distR="0">
            <wp:extent cx="5159375" cy="264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хема образования поверхностного плазмонного резонанса для наночастиц в виде сферы и стержней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/>
        <w:drawing>
          <wp:inline distT="0" distB="0" distL="0" distR="0">
            <wp:extent cx="3546475" cy="263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kk-KZ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 спектре поглощения света появляется пик. Для частиц благородных металлов с размером порядка 10-100 нм ППР наблюдается в видимой области спектра и в ближнем инфракрасном диапазоне. Его положение и интенсивность зависит от размера, формы наночастиц и локального диэлектрического окружения. Золотые наночастицы сферической формы с диаметром 10-25 нм имеют пик поглощения вблизи 520 нм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/>
        <w:drawing>
          <wp:inline distT="0" distB="0" distL="0" distR="0">
            <wp:extent cx="4109085" cy="396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  <w:lang w:val="kk-KZ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пектры поглощения золотых наностержней в зависимости от их размерных факторов (отношения длины к ширине)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kk-KZ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ложение ППР в спектре изотропных сферических наночастиц золота относительно в малой степени зависит от размера частиц в отличие от частиц анизотропной формы. Например, золотые наностержни (gold nanorod) имеют анизотропную симметрию, и поэтому в спектре поглощения наблюдаются два пика, соответствующие поперечному и продольному плазмонам (рис.7) Поперечный плазмон дает абсорбционный пик при 520 нм, а продольный может проявляться в интервале от 600-1000 нм, т.е. в ближней инфракрасной области. Его положение определяется размерными факторами наностержня, а именно отношением длины к ширине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  <w:lang w:val="kk-KZ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;Times New Roman CYR" w:hAnsi="Times New Roman;Times New Roman CYR" w:eastAsia="TimesNewRomanPSMT;MS Gothic" w:cs="Times New Roman;Times New Roman CYR"/>
          <w:sz w:val="28"/>
          <w:szCs w:val="28"/>
          <w:lang w:val="kk-KZ" w:eastAsia="ru-RU"/>
        </w:rPr>
      </w:pPr>
      <w:r>
        <w:rPr>
          <w:rFonts w:eastAsia="TimesNewRomanPSMT;MS Gothic" w:cs="Times New Roman;Times New Roman CYR" w:ascii="Times New Roman;Times New Roman CYR" w:hAnsi="Times New Roman;Times New Roman CYR"/>
          <w:sz w:val="28"/>
          <w:szCs w:val="28"/>
          <w:lang w:val="kk-KZ" w:eastAsia="ru-RU"/>
        </w:rPr>
      </w:r>
    </w:p>
    <w:p>
      <w:pPr>
        <w:pStyle w:val="Normal"/>
        <w:spacing w:before="0" w:after="160"/>
        <w:rPr>
          <w:rFonts w:ascii="Times New Roman;Times New Roman CYR" w:hAnsi="Times New Roman;Times New Roman CYR" w:eastAsia="TimesNewRomanPSMT;MS Gothic" w:cs="Times New Roman;Times New Roman CYR"/>
          <w:sz w:val="32"/>
          <w:szCs w:val="32"/>
          <w:lang w:val="kk-KZ" w:eastAsia="ru-RU"/>
        </w:rPr>
      </w:pPr>
      <w:r>
        <w:rPr>
          <w:rFonts w:eastAsia="TimesNewRomanPSMT;MS Gothic" w:cs="Times New Roman;Times New Roman CYR" w:ascii="Times New Roman;Times New Roman CYR" w:hAnsi="Times New Roman;Times New Roman CYR"/>
          <w:sz w:val="32"/>
          <w:szCs w:val="32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Heading1"/>
    <w:next w:val="Style13"/>
    <w:qFormat/>
    <w:pPr>
      <w:keepNext w:val="fals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CYR" w:cs="Times New Roman;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CYR" w:hAnsi="Times New Roman;Times New Roman CYR" w:eastAsia="Times New Roman;Times New Roman CYR" w:cs="Times New Roman;Times New Roman CYR"/>
      <w:b/>
      <w:bCs/>
      <w:i/>
      <w:kern w:val="2"/>
      <w:sz w:val="32"/>
      <w:szCs w:val="32"/>
    </w:rPr>
  </w:style>
  <w:style w:type="character" w:styleId="Style12">
    <w:name w:val="Стиль Абзац + Авто Знак"/>
    <w:qFormat/>
    <w:rPr>
      <w:rFonts w:ascii="Times New Roman;Times New Roman CYR" w:hAnsi="Times New Roman;Times New Roman CYR" w:eastAsia="Times New Roman;Times New Roman CYR" w:cs="Times New Roman;Times New Roman CYR"/>
      <w:spacing w:val="-4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;Times New Roman CYR" w:cs="Times New Roman;Times New Roman CYR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 CYR" w:cs="Times New Roman;Times New Roman CY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ru-RU" w:bidi="ar-SA" w:eastAsia="zh-CN"/>
    </w:rPr>
  </w:style>
  <w:style w:type="paragraph" w:styleId="Style13">
    <w:name w:val="Стиль Абзац + Авт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spacing w:val="-4"/>
      <w:sz w:val="28"/>
      <w:szCs w:val="28"/>
    </w:rPr>
  </w:style>
  <w:style w:type="paragraph" w:styleId="Style14">
    <w:name w:val="Формула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bCs/>
      <w:lang w:val="en-US"/>
    </w:rPr>
  </w:style>
  <w:style w:type="paragraph" w:styleId="Style15">
    <w:name w:val="Рисунок"/>
    <w:basedOn w:val="Heading4"/>
    <w:next w:val="Style1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18" w:leader="none"/>
      </w:tabs>
      <w:autoSpaceDE w:val="false"/>
      <w:spacing w:lineRule="auto" w:line="240" w:before="0" w:after="0"/>
      <w:jc w:val="center"/>
      <w:outlineLvl w:val="9"/>
    </w:pPr>
    <w:rPr>
      <w:rFonts w:ascii="Times New Roman;Times New Roman CYR" w:hAnsi="Times New Roman;Times New Roman CYR" w:eastAsia="Times New Roman;Times New Roman CYR" w:cs="Times New Roman;Times New Roman CYR"/>
      <w:b w:val="false"/>
      <w:sz w:val="24"/>
      <w:szCs w:val="24"/>
    </w:rPr>
  </w:style>
  <w:style w:type="paragraph" w:styleId="Style16">
    <w:name w:val="Иллюстр"/>
    <w:basedOn w:val="Normal"/>
    <w:next w:val="Style15"/>
    <w:qFormat/>
    <w:pPr>
      <w:widowControl w:val="false"/>
      <w:autoSpaceDE w:val="false"/>
      <w:spacing w:lineRule="auto" w:line="240" w:before="120" w:after="0"/>
      <w:ind w:left="11" w:firstLine="698"/>
      <w:jc w:val="center"/>
    </w:pPr>
    <w:rPr>
      <w:rFonts w:ascii="Courier New" w:hAnsi="Courier New" w:eastAsia="Times New Roman;Times New Roman CYR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03T18:54:00Z</dcterms:modified>
  <cp:revision>2</cp:revision>
  <dc:subject/>
  <dc:title/>
</cp:coreProperties>
</file>